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Embassy of P.R. China </w:t>
      </w:r>
      <w:r>
        <w:rPr>
          <w:color w:val="0000FF"/>
        </w:rPr>
        <w:t>大使馆代码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1 - Embassy of P.R. China in Alba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1 - Embassy of P.R. China in Alge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1 - Embassy of P.R. China in Ang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1 - Embassy of P.R. China in Antigua and Barbu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1 - Embassy of P.R. China in Azerbaij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0321 - Embassy of Argentina in P.R. Ch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1 - Consulate - General of P.R. China in Sydne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- Embassy of P.R. China in Aust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1 - Embassy of P.R. China in Baham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1 - Embassy of Bahrain in P.R. Ch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1 - Embassy of P.R. China in Myanm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1 - Embassy of P.R. China in Burun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1 - Embassy of P.R. China in Byeloruss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2 Consulate-General of P.R.China in Vancouv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1 - Embassy of P.R. China in Cape Ver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1 - Embassy of P.R. China in Central Afr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1 - Embassy of P.R. China in Sri Lan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81 - Embassy of P.R. China in Ch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21 - Embassy of P.R. China in Chi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1 - Embassy of P.R. China in Colomb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41 - Embassy of P.R. China in Como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1 - Embassy of P.R. China in the Republic of Con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1 - Embassy of P.R. China in the Democratic Republic of Con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1 - Embassy of P.R. China in Costa R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1 - Embassy of P.R. China in Croat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1 - Embassy of Cuba in P.R. Ch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1 - Embassy of P.R. China in Cypr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1 - Embassy of P.R. China in Cze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1 - Embassy of P.R. China in Ben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1 - Embassy of P.R China in Denmar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21 - Embassy of P.R. China in Domin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1 - Office of Development Commercial of P.R. China in Dominic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1 - Embassy of P.R. China in Ecu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1 - Embassy of P.R. China in Equatorial Guin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1 - Embassy of P.R. China in Ethiop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1 - Embassy of P.R. China in Eritr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31 - Embassy of P.R. China in Estho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1 - Embassy of P.R. China in Fiji Island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1 - Embassy of P.R. China in Finla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02 -Embassy of P.R. China in Indones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1 Embassy of P.R. China in Ugan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1 - Embassy of P.R. China in Ukra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2 Consulate-General of P.R.China in Chica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3 Consulate-General of P.R.China in Los Ange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4 Consulate-General of P.R.China in New Yor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5 Consulate-General of P.R.China in San Francis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6 Consulate-General of P.R.China in Houst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7 Beijing Representative of Office, Institute of International Educati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71 - Embassy of P.R. China in Macedo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81 - Embassy of P.R. China in Egyp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261 - Embassy of P.R. China in United Kingdo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341 - Embassy of P.R. China in Tanza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1 - Embassy of P.R. China in U.S.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81 - Embassy of P.R. China in Urugua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01 - Embassy of P.R. China in Uzbekist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621 - Embassy of P.R. China in Venezuela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9" w:top="1843" w:footer="97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Tel: +86-1581</w:t>
    </w: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t>0086</w:t>
    </w: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t>985   E-mail</w:t>
    </w:r>
    <w:r>
      <w:rPr>
        <w:rFonts w:cs="Arial" w:ascii="Arial" w:hAnsi="Arial"/>
        <w:sz w:val="24"/>
        <w:szCs w:val="24"/>
      </w:rPr>
      <w:t xml:space="preserve">: </w:t>
    </w:r>
    <w:r>
      <w:rPr>
        <w:rFonts w:cs="Arial" w:ascii="Arial" w:hAnsi="Arial"/>
        <w:sz w:val="24"/>
        <w:szCs w:val="24"/>
      </w:rPr>
      <w:t>help@admission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680" cy="56642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1:00Z</dcterms:created>
  <dc:creator/>
  <dc:description/>
  <cp:keywords/>
  <dc:language>en-US</dc:language>
  <cp:lastModifiedBy>Administrator</cp:lastModifiedBy>
  <dcterms:modified xsi:type="dcterms:W3CDTF">2016-07-03T06:01:00Z</dcterms:modified>
  <cp:revision>2</cp:revision>
  <dc:subject/>
  <dc:title>0081 - Embassy of P.R. China in Alb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